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74295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IDIOMAS MEXICAL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poyos se otorgarán para la asistencia a eventos académicos (congresos, talleres, seminarios, etc., locales, nacionales e internacionales) en los que participen como ponentes, conferencistas y/o taller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profesor deberá cumplir con los siguientes requisit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tregar al Director y/o Subdirector el </w:t>
      </w:r>
      <w:r>
        <w:rPr>
          <w:rFonts w:cs="Arial" w:ascii="Arial" w:hAnsi="Arial"/>
          <w:b/>
          <w:i/>
          <w:lang w:val="es-MX"/>
        </w:rPr>
        <w:t xml:space="preserve">Formato de apoyo a académicos </w:t>
      </w:r>
      <w:r>
        <w:rPr>
          <w:rFonts w:cs="Arial" w:ascii="Arial" w:hAnsi="Arial"/>
          <w:lang w:val="es-MX"/>
        </w:rPr>
        <w:t>debidamente llenado, incluyendo la información relacionada al evento académ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regar la carta de aceptación del ev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regar carta de exposición de motivos para la asistencia en el evento, justificando su participación la cual deberá ser acorde al perfil de su área disciplin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r el plan de actividades a realizar por los alumnos durante los días que estará aus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r extenso de la ponencia (asegurarse que el evento cuente con publicación de extenso e ISBN).</w:t>
      </w:r>
    </w:p>
    <w:p>
      <w:pPr>
        <w:pStyle w:val="Normal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La dirección de la Facultad dará respuesta a la solicitud una vez analizada la propuesta. El apoyo se brindará siempre y cuando la solicitud sea pertinente y la Facultad cuente con los recursos económicos disponib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apoyo a profesores estará limitado a una vez por semestre.</w:t>
      </w:r>
    </w:p>
    <w:p>
      <w:pPr>
        <w:pStyle w:val="Prrafodelista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 deberá presentar por escrito en la subdirección su solicitud de comisión con 10 días hábiles de anticipación.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Se considerará la evaluación docente para otorgar el apoyo.</w:t>
      </w:r>
    </w:p>
    <w:p>
      <w:pPr>
        <w:pStyle w:val="Prrafodelista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lang w:val="es-MX"/>
        </w:rPr>
        <w:t>Sólo se procesan solicitudes complet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52400</wp:posOffset>
            </wp:positionV>
            <wp:extent cx="742950" cy="103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ab/>
        <w:tab/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IDIOMAS MEXICAL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lang w:val="es-MX"/>
        </w:rPr>
        <w:t>DATOS DEL ACAD</w:t>
      </w:r>
      <w:r>
        <w:rPr>
          <w:rFonts w:cs="Arial" w:ascii="Arial" w:hAnsi="Arial"/>
          <w:b/>
          <w:lang w:val="es-MX"/>
        </w:rPr>
        <w:t>É</w:t>
      </w:r>
      <w:r>
        <w:rPr>
          <w:rFonts w:cs="Arial" w:ascii="Arial" w:hAnsi="Arial"/>
          <w:b/>
          <w:bCs/>
          <w:lang w:val="es-MX"/>
        </w:rPr>
        <w:t>MICO SOLICITA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Nombre completo del académico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úmero de empleado: ________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 (UABC): 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TC ____      Técnico Académico TC ____         MT ____        Asignatura 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tegoría: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erino_______    Definitivo ________ 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. de horas clase:______  No. de horas de actividad: _____ Antigüedad: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esto:________________________   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ciones que desempeña: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cente (   )    </w:t>
        <w:tab/>
        <w:tab/>
        <w:tab/>
        <w:tab/>
        <w:t xml:space="preserve">Investigador (   )  </w:t>
      </w:r>
    </w:p>
    <w:p>
      <w:pPr>
        <w:pStyle w:val="Normal"/>
        <w:ind w:left="360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cargado de área  (   )              </w:t>
        <w:tab/>
        <w:tab/>
        <w:t>Coordinador  ( 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L EVENTO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que organiza: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de: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Ciudad:_____________________________  País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Inicio:_______________________   Fin:__________________________________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*Anexar: carta de aceptación de ponencia, correo-e, folleto, programa  e  información del ev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NIVERSIDAD AUTÓNOMA DE BAJA CALIFORNIA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9540</wp:posOffset>
            </wp:positionV>
            <wp:extent cx="742950" cy="1031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FACULTAD DE IDIOM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POYO SOLICITAD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36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PECIFICI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ONTO SOLICIT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CRIP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NSPO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ÁT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*El pago de inscripción al evento correrá por cuenta del solicitant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solicitante declara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momento de solicitar apoyo económico, en caso de ser autorizada esta solicitud, me comprometo a entregar copia y original de la constancia del evento, así como las facturas que comprueben los gastos en un plazo no mayor a 5 días hábiles posteriores al término del evento. Si no entrego facturas con los datos correctos se me cobrará el recurso que la Facultad de Idiomas me entregó para el evento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794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466" w:leader="none"/>
              </w:tabs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46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ombre y firma del académico solici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742950" cy="1031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IDIOM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APOYO A ACADÉMIC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o se procesan solicitudes completa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PRESENTACIÓN DE INFORMES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responsable presenta un informe académico en un plazo no mayor a 5 días hábiles bajo el siguiente esquem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pción general del evento y reflexión del académico donde incluya el impacto de su participación en el evento como ponente y/o asistente. (1 cuartil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romiso de la divulgación de los resultados de dicha participación en actividades tales como: impartición de conferencia, talleres, o publicación de la misma en memorias y/o revistas electrónica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79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RIZADO POR: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 Director y/o Subdirector de Facultad de Idiom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6"/>
      <w:type w:val="nextPage"/>
      <w:pgSz w:w="12240" w:h="15840"/>
      <w:pgMar w:left="1800" w:right="1080" w:gutter="0" w:header="0" w:top="900" w:footer="720" w:bottom="1080"/>
      <w:pgBorders w:display="allPages" w:offsetFrom="page">
        <w:top w:val="single" w:sz="18" w:space="24" w:color="385623"/>
        <w:left w:val="single" w:sz="18" w:space="24" w:color="385623"/>
        <w:bottom w:val="single" w:sz="18" w:space="24" w:color="385623"/>
        <w:right w:val="single" w:sz="18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9:00Z</dcterms:created>
  <dc:creator>Idiomas</dc:creator>
  <dc:description/>
  <cp:keywords/>
  <dc:language>en-US</dc:language>
  <cp:lastModifiedBy>Director</cp:lastModifiedBy>
  <cp:lastPrinted>2007-07-31T14:05:00Z</cp:lastPrinted>
  <dcterms:modified xsi:type="dcterms:W3CDTF">2024-11-22T17:39:00Z</dcterms:modified>
  <cp:revision>2</cp:revision>
  <dc:subject/>
  <dc:title>UNIVERSIDAD AUTÓNOMA DE BAJA CALIFORNIA</dc:title>
</cp:coreProperties>
</file>